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rPr>
          <w:color w:val="003366"/>
        </w:rPr>
      </w:pPr>
      <w:r>
        <w:rPr>
          <w:color w:val="003366"/>
        </w:rPr>
        <w:t xml:space="preserve">1. Дискетный домик </w:t>
      </w:r>
    </w:p>
    <w:p>
      <w:pPr>
        <w:pStyle w:val="Normal"/>
        <w:rPr/>
      </w:pPr>
      <w:r>
        <w:rPr/>
        <w:t>Инвентарь: Компьютерные дискеты, чем больше - тем лучше.</w:t>
        <w:br/>
        <w:t>Подготовка: Вызываются 2-3 участника. Каждому выдается как минимум по 7 дискет.</w:t>
        <w:br/>
        <w:t>Игра: По сигналу ведущего участники должны за 1 минуту построить дискетный домик, ставя дискеты на ребра и упирая их друг на друга.</w:t>
        <w:br/>
        <w:t xml:space="preserve">Победитель: Игрок, построивший лучший домик. </w:t>
      </w:r>
    </w:p>
    <w:p>
      <w:pPr>
        <w:pStyle w:val="H2"/>
        <w:rPr>
          <w:color w:val="003366"/>
        </w:rPr>
      </w:pPr>
      <w:r>
        <w:rPr>
          <w:color w:val="003366"/>
        </w:rPr>
        <w:t>2. Мышиные мотальщики.</w:t>
      </w:r>
    </w:p>
    <w:p>
      <w:pPr>
        <w:pStyle w:val="Normal"/>
        <w:rPr/>
      </w:pPr>
      <w:r>
        <w:rPr/>
        <w:t>Инвентарь: Две компьютерные мышки.</w:t>
        <w:br/>
        <w:t>Подготовка: Мышки связываются кабелями друг с другом со стороны разъема. Вызываются два участника.</w:t>
        <w:br/>
        <w:t>Игра: Участники, встав друг против друга, берут в руки мышки. По сигналу ведущего игроки должны наматывать шнур на мышь, кто быстрее дойдет до разъемов.</w:t>
        <w:br/>
        <w:t>Победитель: Участник, первый достигший цели.</w:t>
      </w:r>
    </w:p>
    <w:p>
      <w:pPr>
        <w:pStyle w:val="H2"/>
        <w:rPr>
          <w:color w:val="003366"/>
        </w:rPr>
      </w:pPr>
      <w:r>
        <w:rPr>
          <w:color w:val="003366"/>
        </w:rPr>
        <w:t>3. Системные дизайнеры.</w:t>
      </w:r>
    </w:p>
    <w:p>
      <w:pPr>
        <w:pStyle w:val="Normal"/>
        <w:rPr/>
      </w:pPr>
      <w:r>
        <w:rPr/>
        <w:t>Инвентарь. Два листа ватмана, карандаши или фломастеры, две повязки</w:t>
        <w:br/>
        <w:t>Подготовка: Вызываются две команды, напротив каждой на стену крепится по листу ватмана. Раздаются карандаши.</w:t>
        <w:br/>
        <w:t>Игра: По сигналу ведущего команды завязывают глаза первому участнику. Игрок должен подойти к ватману и нарисовать монитор. Далее он возвращается к команде, передает повязку и карандаши следующему участнику, который будет рисовать с закрытыми глазами системный блок, следующий - клавиатуру, принтер, коврик, мышь, сканер, колонки и т. д .</w:t>
        <w:br/>
        <w:t xml:space="preserve">Победитель: Команда, быстрее и лучше изобразившая компьютерный комплекс. </w:t>
      </w:r>
    </w:p>
    <w:p>
      <w:pPr>
        <w:pStyle w:val="H2"/>
        <w:rPr>
          <w:color w:val="003366"/>
        </w:rPr>
      </w:pPr>
      <w:r>
        <w:rPr>
          <w:color w:val="003366"/>
        </w:rPr>
        <w:t>4. Системное буриме.</w:t>
      </w:r>
    </w:p>
    <w:p>
      <w:pPr>
        <w:pStyle w:val="Normal"/>
        <w:rPr/>
      </w:pPr>
      <w:r>
        <w:rPr/>
        <w:t>Инвентарь: Бумага, ручки</w:t>
        <w:br/>
        <w:t>Подготовка: Готовятся 2 комплекта карточек со следующими рифмами.</w:t>
        <w:br/>
        <w:t>Процессор - агрессор</w:t>
        <w:br/>
        <w:t>винт - бинт</w:t>
        <w:br/>
        <w:t>клава - булава</w:t>
        <w:br/>
        <w:t>монитор - топор</w:t>
        <w:br/>
        <w:t>мышь - кыш</w:t>
        <w:br/>
        <w:t>диск - писк и т.д.</w:t>
        <w:br/>
        <w:t>Игра: Вызываются две команды, им раздаются карточки, ручки. Задача - из предложенных рифмованных фраз написать стихотворение.</w:t>
        <w:br/>
        <w:t xml:space="preserve">Победитель: Команда, написавшая наиболее оригинальное стихотворение. </w:t>
      </w:r>
    </w:p>
    <w:p>
      <w:pPr>
        <w:pStyle w:val="H2"/>
        <w:rPr>
          <w:color w:val="003366"/>
        </w:rPr>
      </w:pPr>
      <w:r>
        <w:rPr>
          <w:color w:val="003366"/>
        </w:rPr>
        <w:t>5. Схвати дискету.</w:t>
      </w:r>
    </w:p>
    <w:p>
      <w:pPr>
        <w:pStyle w:val="Normal"/>
        <w:rPr/>
      </w:pPr>
      <w:r>
        <w:rPr/>
        <w:t>Инвентарь: Два коврика для мыши, две дискеты.</w:t>
        <w:br/>
        <w:t>Подготовка: Вызываются два участника, им дают по коврику и дискете.</w:t>
        <w:br/>
        <w:t>Игра: Игроки кладут коврик на руку ладонью вверх, на коврик кладется дискета. Задача игрока - схватить дискету противника свободной рукой, сохранив свою.</w:t>
        <w:br/>
        <w:t xml:space="preserve">Победитель: Участник, успешно справившийся с задание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2:44:00Z</dcterms:created>
  <dc:creator>Татьяна Бурсянина</dc:creator>
  <dc:description/>
  <dc:language>en-US</dc:language>
  <cp:lastModifiedBy>Паромонова Татьяна</cp:lastModifiedBy>
  <dcterms:modified xsi:type="dcterms:W3CDTF">2002-04-23T06:24:00Z</dcterms:modified>
  <cp:revision>4</cp:revision>
  <dc:subject/>
  <dc:title>1</dc:title>
</cp:coreProperties>
</file>